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 Ctiboř z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lnění příjmů a výdajů za rok 2018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chvál.rozp.</w:t>
        <w:tab/>
        <w:tab/>
        <w:t>uprav.rozp.</w:t>
        <w:tab/>
        <w:tab/>
        <w:t>skutečnost</w:t>
      </w:r>
    </w:p>
    <w:p>
      <w:pPr>
        <w:pStyle w:val="Normal"/>
        <w:rPr/>
      </w:pPr>
      <w:r>
        <w:rPr/>
        <w:t>Příjmy</w:t>
        <w:tab/>
        <w:tab/>
        <w:tab/>
        <w:tab/>
        <w:t>1 750,00</w:t>
        <w:tab/>
        <w:tab/>
        <w:t>2 723,36</w:t>
        <w:tab/>
        <w:tab/>
        <w:t>2 713,32</w:t>
      </w:r>
    </w:p>
    <w:p>
      <w:pPr>
        <w:pStyle w:val="Normal"/>
        <w:rPr/>
      </w:pPr>
      <w:r>
        <w:rPr/>
        <w:t>Výdaje</w:t>
        <w:tab/>
        <w:tab/>
        <w:tab/>
        <w:tab/>
        <w:t>2 950,00</w:t>
        <w:tab/>
        <w:tab/>
        <w:t>3 674,69</w:t>
        <w:tab/>
        <w:tab/>
        <w:t>1 834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účtování fin.vztahů ke státnímu rozpočtu v Kč</w:t>
      </w:r>
    </w:p>
    <w:p>
      <w:pPr>
        <w:pStyle w:val="Normal"/>
        <w:rPr/>
      </w:pPr>
      <w:r>
        <w:rPr/>
        <w:t>Účel</w:t>
        <w:tab/>
        <w:tab/>
        <w:t xml:space="preserve">            </w:t>
        <w:tab/>
        <w:t>poskytnuto</w:t>
        <w:tab/>
        <w:tab/>
        <w:t>vyčerpáno</w:t>
        <w:tab/>
        <w:tab/>
        <w:t>nedočerp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 Prezidenta rep.</w:t>
        <w:tab/>
        <w:t xml:space="preserve">               12 696,-</w:t>
        <w:tab/>
        <w:tab/>
        <w:t xml:space="preserve"> 12 696,-</w:t>
        <w:tab/>
        <w:tab/>
        <w:tab/>
        <w:t>0</w:t>
      </w:r>
    </w:p>
    <w:p>
      <w:pPr>
        <w:pStyle w:val="Normal"/>
        <w:rPr/>
      </w:pPr>
      <w:r>
        <w:rPr/>
        <w:t>Územní plán Ctiboř</w:t>
        <w:tab/>
        <w:t xml:space="preserve"> </w:t>
        <w:tab/>
        <w:t xml:space="preserve">   14 258 ,-</w:t>
        <w:tab/>
        <w:tab/>
        <w:t xml:space="preserve"> 14 258 ,-</w:t>
        <w:tab/>
        <w:tab/>
        <w:t xml:space="preserve">            0</w:t>
      </w:r>
    </w:p>
    <w:p>
      <w:pPr>
        <w:pStyle w:val="Normal"/>
        <w:rPr/>
      </w:pPr>
      <w:r>
        <w:rPr/>
        <w:t>Volby zastupitelstev</w:t>
        <w:tab/>
        <w:tab/>
        <w:t xml:space="preserve">   14 758,-</w:t>
        <w:tab/>
        <w:tab/>
        <w:t xml:space="preserve"> 14 758,-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áteční stav účtu</w:t>
        <w:tab/>
        <w:tab/>
        <w:tab/>
        <w:t xml:space="preserve">            </w:t>
      </w:r>
      <w:r>
        <w:rPr>
          <w:b/>
        </w:rPr>
        <w:t>2 538 460,98 Kč</w:t>
      </w:r>
    </w:p>
    <w:p>
      <w:pPr>
        <w:pStyle w:val="Normal"/>
        <w:rPr/>
      </w:pPr>
      <w:r>
        <w:rPr/>
        <w:t>Příjmy</w:t>
        <w:tab/>
        <w:tab/>
        <w:tab/>
        <w:tab/>
        <w:tab/>
        <w:tab/>
        <w:t>2 713 326,76 Kč</w:t>
      </w:r>
    </w:p>
    <w:p>
      <w:pPr>
        <w:pStyle w:val="Normal"/>
        <w:rPr/>
      </w:pPr>
      <w:r>
        <w:rPr/>
        <w:t>Výdaje</w:t>
        <w:tab/>
        <w:tab/>
        <w:tab/>
        <w:tab/>
        <w:tab/>
        <w:tab/>
        <w:t>1 834 670,93 Kč</w:t>
      </w:r>
    </w:p>
    <w:p>
      <w:pPr>
        <w:pStyle w:val="Normal"/>
        <w:rPr>
          <w:b/>
          <w:b/>
        </w:rPr>
      </w:pPr>
      <w:r>
        <w:rPr>
          <w:b/>
        </w:rPr>
        <w:t>Konečný zůstatek účtu</w:t>
        <w:tab/>
        <w:tab/>
        <w:t xml:space="preserve">            3 417 116,8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a o výsledcích přezkoumání hospodaření k 31.12.2018, provedeného pověřenými zaměstnanci odboru kontroly KÚ Středoče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přezkoumání hospodaření obce za rok 2018 byly zjištěny chyby a nedostatky, které nemají závažnost nedostatků uvedených pod písmenem c) ve zprávě o výsledku přezkoumání hospodaření, chyba spočívá v nedodržení termínu zveřejnění Smlouvy o dílo k veřejné zakáz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elým obsahem závěrečného účtu je možné se seznámit na elektronické úřední desce a Obecním úřadu ve Ctibo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tiboř dne 25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ndřiška Srb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Slez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:7: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8" w:right="851" w:gutter="0" w:header="0" w:top="141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49:00Z</dcterms:created>
  <dc:creator>Ivana Slezáková</dc:creator>
  <dc:description/>
  <cp:keywords/>
  <dc:language>en-US</dc:language>
  <cp:lastModifiedBy>Obec Ctiboř</cp:lastModifiedBy>
  <cp:lastPrinted>2010-05-14T13:54:00Z</cp:lastPrinted>
  <dcterms:modified xsi:type="dcterms:W3CDTF">2019-07-03T16:34:00Z</dcterms:modified>
  <cp:revision>60</cp:revision>
  <dc:subject/>
  <dc:title>Závěrečný účet obce Vracovice za rok 2003</dc:title>
</cp:coreProperties>
</file>