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/>
      </w:pPr>
      <w:r>
        <w:rPr>
          <w:b/>
        </w:rPr>
        <w:t>DSO BENE-BUS, Masarykovo náměstí 100, 256 01  Benešov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Č: 75120321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  <w:t>O Z N Á M E N Í   O   Z V E Ř E J N Ě N Í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  <w:t>schválených dokumentů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třednědobý výhled rozpočtu na roky 2020 - 2022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ozpočet na rok 2019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ávěrečný účet za rok 2017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práva o přezkoumání hospodaření za rok 2017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Všechny výše uvedené dokumenty jsou v elektronické podobě zveřejněny na stránce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benebus.cz</w:t>
        </w:r>
      </w:hyperlink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Do dokumentů v listinné podobě je možno nahlédnout na adrese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b/>
          <w:szCs w:val="28"/>
        </w:rPr>
        <w:t>Masarykovo náměstí 1, Benešov, č. dveří 51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e dnech pondělí – čtvrtek od 8.00 do 14.00 hod.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-284" w:hanging="0"/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bu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9:00Z</dcterms:created>
  <dc:creator>MÚ Benešov</dc:creator>
  <dc:description/>
  <cp:keywords/>
  <dc:language>en-US</dc:language>
  <cp:lastModifiedBy>Boušková</cp:lastModifiedBy>
  <cp:lastPrinted>2017-12-11T13:11:00Z</cp:lastPrinted>
  <dcterms:modified xsi:type="dcterms:W3CDTF">2018-12-20T13:53:00Z</dcterms:modified>
  <cp:revision>14</cp:revision>
  <dc:subject/>
  <dc:title>Sdružení obcí BENE-BUS</dc:title>
</cp:coreProperties>
</file>