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dám mírně svažitý na jih orientovaný oplocený pozemek o výměře 1463 m2 ve Ctiboři. Je obdélníkového tvaru a nachází se na okraji obce s krásným výhledem do krajiny. Příjezdová komunikace vede podle celého pozemku a je ve vlastnictví obce. Na pozemek je dovedena elektřina a je zde vrtaná studna. Možno koupit i se stavebním projektem na RD 5+1. Cena dohodou. Tel. 731 315 4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8:00Z</dcterms:created>
  <dc:creator>P P</dc:creator>
  <dc:description/>
  <dc:language>en-US</dc:language>
  <cp:lastModifiedBy/>
  <cp:revision>0</cp:revision>
  <dc:subject/>
  <dc:title/>
</cp:coreProperties>
</file>